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ТРУКТУРА МУНИЦИПАЛЬНОГО ДОЛГА ГОРОДА ТВЕРИ  на   1 июля   2017 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уб.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68"/>
        <w:gridCol w:w="2552"/>
        <w:gridCol w:w="2410"/>
        <w:gridCol w:w="2268"/>
        <w:gridCol w:w="1701"/>
        <w:gridCol w:w="1842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раздел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сновного долга по состоянию на начало год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сновного долга по состоянию на отчетную дату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о с начала года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</w:tr>
      <w:tr>
        <w:trPr>
          <w:trHeight w:val="59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дол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рафы, пени, неустойки</w:t>
            </w:r>
          </w:p>
        </w:tc>
      </w:tr>
      <w:tr>
        <w:trPr>
          <w:trHeight w:val="235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кредиты, полученные от других бюджетов бюджетной системы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 100  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 1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 871,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 871,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ы, полученные от кредитных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0 000 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76" w:hanging="1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20 00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 477 443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 477 443,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ценные бумаги города Твер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гарантии города Твер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58 100 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58 100 00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 002 315</w:t>
            </w:r>
            <w:r>
              <w:rPr>
                <w:rFonts w:cs="Times New Roman" w:ascii="Times New Roman" w:hAnsi="Times New Roman"/>
                <w:lang w:val="en-US"/>
              </w:rPr>
              <w:t>.00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 002 315</w:t>
            </w:r>
            <w:r>
              <w:rPr>
                <w:rFonts w:cs="Times New Roman" w:ascii="Times New Roman" w:hAnsi="Times New Roman"/>
                <w:lang w:val="en-US"/>
              </w:rPr>
              <w:t>.00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департамента финансов</w:t>
        <w:tab/>
        <w:tab/>
        <w:tab/>
        <w:tab/>
        <w:tab/>
        <w:tab/>
        <w:tab/>
        <w:tab/>
        <w:tab/>
        <w:tab/>
        <w:tab/>
        <w:tab/>
        <w:t>О.И.Слоб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бухгалтерского учета и отчетности,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ый бухгалтер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Н.И.Будашова</w:t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9:47:00Z</dcterms:created>
  <dc:creator>user</dc:creator>
  <dc:description/>
  <cp:keywords/>
  <dc:language>en-US</dc:language>
  <cp:lastModifiedBy>fin_kuznetsova</cp:lastModifiedBy>
  <cp:lastPrinted>2017-07-19T15:12:00Z</cp:lastPrinted>
  <dcterms:modified xsi:type="dcterms:W3CDTF">2017-07-19T12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883529917</vt:r8>
  </property>
</Properties>
</file>